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646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июля 2024 года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378Ю в отношении должностного лица –  конкурсного управляющего общества с ограниченной ответственностью управляющая компания «Авалон+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ерасимова Александра Мирославович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мейное положение –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-    *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аспорт *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ов А.М., являясь конкурсным управляющим ООО УК «Авалон+», расположенного по адресу: г. Югорск, ул. Чкалова, 7/3, помещ. 174, не предоставил расчет по страховым взносам за 12 месяцев 2023 года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01.2024 года, чем 26.01.2024 года совершил правонарушение, предусмотренное ст. 15.5 КоАП РФ. 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асимов А.М. в судебное заседание не явился, о времени и месте рассмотрения дела извещен надлежащим образом, об отложении дела не ходатайствов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Герасимова А.М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 дела, мировой судья, полагает, что вина Герасимова А.М. </w:t>
      </w:r>
      <w:r>
        <w:rPr>
          <w:rFonts w:cs="Times New Roman" w:ascii="Times New Roman" w:hAnsi="Times New Roman"/>
          <w:color w:val="000000"/>
          <w:sz w:val="28"/>
          <w:szCs w:val="28"/>
        </w:rPr>
        <w:t>в инкриминируемом ему административном правонарушении подтверждается представленными по делу доказательствами:</w:t>
      </w:r>
      <w:r>
        <w:rPr>
          <w:rFonts w:cs="Times New Roman" w:ascii="Times New Roman" w:hAnsi="Times New Roman"/>
          <w:sz w:val="28"/>
          <w:szCs w:val="28"/>
        </w:rPr>
        <w:t xml:space="preserve"> протоколом об административном правонарушении, из которого следует, что Герасимов А.М., являясь конкурсным управляющим ООО УК «Авалон+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, что Герасимов А.М. является субъектом административного правонарушения, предусмотренного ст. 15.5 КоАП РФ, является имеющаяся в материалах дела выписка из ЕГРЮЛ, согласно которой ООО УК «Авалон+» имеет государственную регистрацию в качестве юридического лица в форме общества с ограниченной ответственностью, Герасимов А.М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Герасимова А.М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конкурсного управляющего общества с ограниченной ответственностью УК «Авалон+» Герасимова Александра Мирославо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 предупрежд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 в течении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